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23-я по Пятидесятнице, глас 6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8"/>
          <w:szCs w:val="32"/>
          <w:shd w:fill="FFFFFF" w:val="clear"/>
        </w:rPr>
        <w:t>Вмч. Дими́трия Солу́нского. Воспомина́ние вели́кого и стра́шного трясе́ни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lang w:val="en-US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sz w:val="22"/>
        </w:rPr>
        <w:t>Да бу́дут у́ши Твои́// вне́млюще гла́су моле́ния моего́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Трясения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Земли́ смуща́емей гне́ва Твоего́ стра́хом,/ хо́лми и го́ры трясу́тся, Го́споди,/ но благоутро́бия о́ком на ны призре́в,/ не я́ростию Твое́ю прогне́вайся на ны,/ но умилосе́рдився на дела́ рук Твои́х,/ стра́шнаго ны преще́ния тру́са свободи́,// я́ко Благ и Человеколю́бец.</w:t>
      </w:r>
    </w:p>
    <w:p>
      <w:pPr>
        <w:pStyle w:val="16"/>
        <w:spacing w:before="12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Стра́шен еси́, Го́споди,/ и кто стерпи́т пра́веднаго Твоего́ гне́ва,/ или́ кто Тя умо́лит, или́ кто укроти́т, Благи́й,/ о лю́дех согреши́вших и отча́явшихся?/ Небе́снии чи́ни, А́нгели, Нача́ла и Вла́сти,/ Престо́ли, Госпо́дства, Херуви́ми и Серафи́ми/ о нас Тебе́ вопию́т:/ Свят, Свят, Свят еси́, Го́споди,/ дел рук Твои́х не пре́зри, Бла́же,// за утро́бы ми́лости спаси́ град бе́дствующий.</w:t>
      </w:r>
    </w:p>
    <w:p>
      <w:pPr>
        <w:pStyle w:val="16"/>
        <w:spacing w:before="120" w:after="40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иневи́тяне согреше́ний ра́ди/ тру́сом преще́ния поги́бель слы́шаху,/ в сре́дственном же зна́мении ки́та,/ чрез воста́ние Ио́ны, покая́ние умоля́ет./ Но я́ко о́ныя вопль люде́й Твои́х со младе́нцы и скоты́, уще́дрив, прия́л еси́,/ и нас, наказу́емыя,// тридне́внаго ра́ди Воста́ния пощади́ и поми́луй.</w:t>
      </w:r>
    </w:p>
    <w:p>
      <w:pPr>
        <w:pStyle w:val="16"/>
        <w:spacing w:before="120" w:after="80"/>
        <w:ind w:left="284" w:hanging="284"/>
        <w:rPr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0" w:after="80"/>
        <w:ind w:left="284" w:hanging="284"/>
        <w:jc w:val="center"/>
        <w:rPr>
          <w:lang w:val="ru-RU"/>
        </w:rPr>
      </w:pPr>
      <w:r>
        <w:rPr>
          <w:b w:val="false"/>
          <w:i/>
          <w:smallCaps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великому́ченика Дими́трия</w:t>
      </w:r>
      <w:r>
        <w:rPr>
          <w:b w:val="false"/>
          <w:i/>
          <w:smallCaps/>
          <w:sz w:val="22"/>
          <w:szCs w:val="24"/>
        </w:rPr>
        <w:t>]:</w:t>
      </w:r>
    </w:p>
    <w:p>
      <w:pPr>
        <w:pStyle w:val="18"/>
        <w:rPr/>
      </w:pPr>
      <w:r>
        <w:rPr/>
        <w:t>Све́тиши оте́честву твоему́ всегда́, сла́вный Дими́трие му́чениче,/ я́коже звезда́ све́тлая,/ покрыва́еши бо при́сно сие́ от па́губы враго́в/ и избавля́еши озлобле́ния и бу́ри вся́кия;/ те́мже ра́достно прино́сит, ле́тнюю па́мять, блаже́нне, соверша́я,// ве́рою же и лю́бовию поя́ Го́спода, тя просла́вльшаго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color w:val="000000"/>
          <w:spacing w:val="-6"/>
          <w:sz w:val="20"/>
          <w:szCs w:val="24"/>
          <w:lang w:val="ru-RU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Му́чениче страстоте́рпче Христо́в,/ чудесы́ све́тиши мiру,/ я́коже со́лнце, свя́те Дими́трие./ Те́мже в па́мяти твое́й наслажда́емся вси твои́х чуде́с, блаже́нне,/ изря́дная торжеству́юще ве́рою./ Дерзнове́ние у́бо име́я,// моли́ся ко Го́споду спасти́ от тли и скорбе́й рабы́ твоя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Ко́пиями прободе́н в ре́бра,/ пробо́дшаго ра́ди Спа́са на Кресте́ ре́бра;/ Того́ бо уязвле́нием/ любо́вию поревнова́л еси́, страстоте́рпче Дими́трие,/ явля́я всем непобеди́мое свиде́тельства твоего́./ Те́мже и уя́звлен гони́тель низпаде́,// прие́м твоего́ иску́с испове́дания, страда́льче Христо́в.</w:t>
      </w:r>
    </w:p>
    <w:p>
      <w:pPr>
        <w:pStyle w:val="16"/>
        <w:spacing w:before="120" w:after="80"/>
        <w:rPr/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2: </w:t>
      </w: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О, пресла́внаго чудесе́ !/ на Небеси́ и на земли́ ра́дость/ днесь в па́мяти возси́я Дими́трия му́ченика./ От А́нгел хвала́ми венча́ется/ и от челове́к пе́ния прие́млет./ О, ка́ко пострада́!/ Ка́ко до́бре подвиза́ся!/ И́мже враг паде́ лука́вый,// Христу́ побе́ждшу того́.</w:t>
      </w:r>
    </w:p>
    <w:p>
      <w:pPr>
        <w:pStyle w:val="16"/>
        <w:spacing w:before="120" w:after="80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</w:r>
      <w:r>
        <w:rPr>
          <w:spacing w:val="-10"/>
          <w:sz w:val="22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великому́ченика Дими́трия, глас 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Днесь созыва́ет нас страстоте́рпца всемiрное торжество́./ Прииди́те у́бо, празднолю́бцы,/ све́тло пра́зднуим па́мять его́, глаго́люще:/ ра́дуйся, и́же ри́зу нече́стия раздра́в ве́рою,/ му́жеством же ду́ха себе́ обложи́в./ Ра́дуйся, упраздни́вый козноде́йства чужда́го,/ кре́постию, да́нною тебе́ от Еди́наго Бо́га./ Ра́дуйся, и́же прободе́нными удесы́/ блаже́нную страсть Христо́ву духо́вне нам возживописа́в./ Его́же моли́, страда́льцев удо́брение Дими́трие,/ изба́витися нам ви́димых и неви́димых враг// и спасти́ся душа́м на́шим.</w:t>
      </w:r>
    </w:p>
    <w:p>
      <w:pPr>
        <w:pStyle w:val="16"/>
        <w:spacing w:before="120" w:after="80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pacing w:val="-1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</w:r>
      <w:r>
        <w:rPr>
          <w:spacing w:val="-10"/>
          <w:sz w:val="22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великому́ченика Дими́трия, глас 8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Име́ет у́бо Боже́ственнейшая твоя́ душа́ и непоро́чная,/ приснопа́мятне Дими́трие,/ Небе́сный Иерусали́м жили́ще,/ его́же сте́ны пречи́стыма рука́ма Неви́димаго Бо́га живописа́шася./ И́мать же всечестно́е, и многострада́льнейшее твое́ те́ло/ преизря́дный сей храм на земли́,/ сокро́вище некра́домое чуде́с и неду́гов врачевство́,/ иде́же притека́юще, цельбы́ почерпа́ем./ Соблюди́, всехва́льне, тя велича́ющий град/ от проти́вных прираже́ний,// дерзнове́ние я́ко име́я ко Христу́, тя просла́вльшему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,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rPr/>
      </w:pPr>
      <w:r>
        <w:rPr>
          <w:sz w:val="22"/>
          <w:lang w:val="ru-RU"/>
        </w:rPr>
        <w:t>Тропарь великому́ченика Дими́трия, глас 3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szCs w:val="26"/>
          <w:lang w:val="ru-RU"/>
        </w:rPr>
        <w:t>Вели́ка обре́те в беда́х тя побо́рника вселе́нная, страстоте́рпче,/ язы́ки побежда́юща./ Я́коже у́бо Ли́еву низложи́л еси́ горды́ню,/ и на по́двиг дерзнове́нна сотвори́в Не́стора,/ та́ко, свя́те Дими́трие,/ Христу́ Бо́гу моли́ся// дарова́ти нам ве́лию ми́лость</w:t>
      </w:r>
      <w:r>
        <w:rPr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  <w:lang w:val="ru-RU"/>
        </w:rPr>
        <w:t>Тропарь великому́ченика Дими́трия, глас 3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szCs w:val="26"/>
          <w:lang w:val="ru-RU"/>
        </w:rPr>
        <w:t>Вели́ка обре́те в беда́х тя побо́рника вселе́нная, страстоте́рпче,/ язы́ки побежда́юща./ Я́коже у́бо Ли́еву низложи́л еси́ горды́ню,/ и на по́двиг дерзнове́нна сотвори́в Не́стора,/ та́ко, свя́те Дими́трие,/ Христу́ Бо́гу моли́ся// дарова́ти нам ве́лию ми́лость</w:t>
      </w:r>
      <w:r>
        <w:rPr>
          <w:szCs w:val="26"/>
        </w:rPr>
        <w:t>.</w:t>
      </w:r>
    </w:p>
    <w:p>
      <w:pPr>
        <w:pStyle w:val="15"/>
        <w:rPr/>
      </w:pPr>
      <w:r>
        <w:rPr>
          <w:sz w:val="22"/>
          <w:lang w:val="ru-RU"/>
        </w:rPr>
        <w:t>Тропарь трясе́ния, глас 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Призира́яй на зе́млю и творя́й ю́ трясти́ся,/ изба́ви ны стра́шнаго тру́са преще́ния, Христе́ Бо́же наш,/ и низпосли́ нам бога́тыя ми́лости Твоя́// моли́твами Богоро́дицы, и спаси́ ны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7"/>
        </w:rPr>
        <w:t>Почто́ м</w:t>
      </w:r>
      <w:r>
        <w:rPr>
          <w:spacing w:val="-7"/>
          <w:lang w:val="en-US"/>
        </w:rPr>
        <w:t>v</w:t>
      </w:r>
      <w:r>
        <w:rPr>
          <w:spacing w:val="-7"/>
        </w:rPr>
        <w:t>ра с ми́лостивными слеза́ми, / о учени́цы растворя́ете? / Блиста́яйся во гро́бе а́нгел / м</w:t>
      </w:r>
      <w:r>
        <w:rPr>
          <w:spacing w:val="-7"/>
          <w:lang w:val="en-US"/>
        </w:rPr>
        <w:t>v</w:t>
      </w:r>
      <w:r>
        <w:rPr>
          <w:spacing w:val="-7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</w:t>
      </w:r>
      <w:r>
        <w:rPr>
          <w:spacing w:val="-2"/>
          <w:lang w:val="en-US"/>
        </w:rPr>
        <w:t>v</w:t>
      </w:r>
      <w:r>
        <w:rPr>
          <w:spacing w:val="-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4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6"/>
          <w:sz w:val="22"/>
          <w:szCs w:val="24"/>
          <w:lang w:val="ru-RU"/>
        </w:rPr>
      </w:pPr>
      <w:r>
        <w:rPr>
          <w:b/>
          <w:smallCaps/>
          <w:color w:val="000000"/>
          <w:spacing w:val="-6"/>
          <w:sz w:val="22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19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>ы Воскресения и Трясения и свт.Димитрия, в которых</w:t>
      </w:r>
      <w:r>
        <w:rPr>
          <w:caps w:val="false"/>
          <w:smallCaps w:val="false"/>
          <w:spacing w:val="-6"/>
          <w:sz w:val="18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6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</w:t>
      </w:r>
      <w:r>
        <w:rPr>
          <w:i/>
          <w:spacing w:val="-2"/>
          <w:sz w:val="22"/>
          <w:szCs w:val="22"/>
          <w:u w:val="single"/>
        </w:rPr>
        <w:t xml:space="preserve">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осле</w:t>
      </w:r>
      <w:r>
        <w:rPr>
          <w:sz w:val="22"/>
          <w:szCs w:val="22"/>
        </w:rPr>
        <w:t xml:space="preserve"> 8 песни канона - Песнь Пресвятой Богородицы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вмч. Дими́трия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60" w:after="0"/>
        <w:rPr/>
      </w:pPr>
      <w:r>
        <w:rPr>
          <w:spacing w:val="-2"/>
        </w:rPr>
        <w:t>Прободе́н быв, борца́ твои́ми ко́пиями уязви́л еси́/ и ме́ртва сотвори́л еси́, и неде́йственна,/ его́же зло́бы, Дими́трие, нас изба́ви,/ кре́пки на стра́сти му́чащия всегда́ содева́я свяще́нными твои́ми моли́твами,/ Боже́ственным стра́хом умиля́я сердца́// и ду́ши на́ша, свя́т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Реку́ тя, испо́лнену вод духо́вных, ве́дяще, свя́те,/ мо́лим, иста́явшия ду́ши на́ша страсте́й преступле́ньми/ ми́лостию твое́ю мно́гою свяще́нно ороси́,/ и омы́й су́щия в скве́рне,// и премно́гих изба́ви бед и ве́чнаго муче́ни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Пра́ведник, я́ко фи́нике, процвете́т,// я́ко кедр, и́же в Лива́не, умно́жится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Я́ко звезда́ светле́йшая, на земли́ показа́лся еси́,/ чуде́с сия́ньми подсо́лнечную просвещае́ши всегда́, Дими́трие сла́вне,/ мглы омраче́ния отгоня́ моли́твами твои́ми душ на́ших,/ и неду́ги исцели́ от любве́ соверша́ющих твою́ па́мять,// сла́ва му́чеников и похвала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  <w:lang w:val="ru-RU"/>
        </w:rPr>
        <w:t>Насажде́ни в дому́ Госпо́дни,/ во дво́рех Бо́га на́шего процвету́т</w:t>
      </w:r>
    </w:p>
    <w:p>
      <w:pPr>
        <w:pStyle w:val="18"/>
        <w:spacing w:before="60" w:after="0"/>
        <w:rPr/>
      </w:pPr>
      <w:r>
        <w:rPr/>
        <w:t>Ко́пиями насле́довавшаго Спа́совых ребр благода́ть,/ прободе́нных копие́м,/ из ни́хже нам источа́ет Спас жи́зни и нетле́ния во́ды,/ Дими́трия почти́м, прему́драго во уче́ниих и вене́чника в му́ченицех,/ кро́вию сконча́вшаго страда́ния тече́ние/ и чудесы́ просия́вша всей вселе́нней,/ ревни́теля Влады́чня и ми́лостива нищелю́бца,/ во мно́гих и мнóгащи беда́х лю́тых фессало́няном предста́теля./ Его́же и ле́тнюю па́мять почита́юще,/ сла́вим Христа́ Бо́га,// де́йствующа его́ ра́ди всем исцеле́ния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1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вадим</dc:creator>
  <dc:description/>
  <dc:language>en-US</dc:language>
  <cp:lastModifiedBy>IKulikov</cp:lastModifiedBy>
  <cp:lastPrinted>2014-11-14T16:29:00Z</cp:lastPrinted>
  <dcterms:modified xsi:type="dcterms:W3CDTF">2015-11-06T12:44:00Z</dcterms:modified>
  <cp:revision>8</cp:revision>
  <dc:subject/>
  <dc:title>ОСНОВНЫЕ ТЕКСТЫ СЛУЖБЫ И ПЕСНОПЕНИЯ ДЛЯ ОБЩЕНАРОДНОГО ПЕНИЯ</dc:title>
</cp:coreProperties>
</file>